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5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685" w:leader="none"/>
        </w:tabs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Times New Roman" w:eastAsia="仿宋_GB2312"/>
          <w:b/>
          <w:sz w:val="28"/>
          <w:szCs w:val="28"/>
        </w:rPr>
        <w:t>年国别和区域研究培育基地建设计划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333"/>
      </w:tblGrid>
      <w:tr>
        <w:trPr>
          <w:trHeight w:val="5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</w:tr>
      <w:tr>
        <w:trPr>
          <w:trHeight w:val="37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别研究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洲：蒙古、朝鲜、韩国、菲律宾、印度尼西亚、马来西亚、越南、新加坡、泰国、柬埔寨、缅甸、阿富汗、巴基斯坦、印度、哈萨克斯坦、沙特阿拉伯、土耳其、伊朗、以色列、叙利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洋洲：澳大利亚、斐济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美洲：墨西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美洲：巴西、阿根廷、秘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洲：意大利、西班牙、瑞典、波兰、克罗地亚、希腊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洲：南非、埃及、突尼斯</w:t>
            </w:r>
          </w:p>
        </w:tc>
      </w:tr>
      <w:tr>
        <w:trPr>
          <w:trHeight w:val="8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研究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度洋地区、西亚北非及海湾地区、南太平洋岛国等</w:t>
            </w:r>
          </w:p>
        </w:tc>
      </w:tr>
      <w:tr>
        <w:trPr>
          <w:trHeight w:val="2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组织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及其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合组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金砖国家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RIC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亚太经合组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PE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世贸组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WTO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集团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非洲联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伊斯兰合作组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I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阿拉伯国家联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A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国际极地组织、政党外交、公共外交、边境与海洋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1:00Z</dcterms:created>
  <dc:creator>微软用户</dc:creator>
  <dc:description/>
  <cp:keywords/>
  <dc:language>en-US</dc:language>
  <cp:lastModifiedBy>微软用户</cp:lastModifiedBy>
  <dcterms:modified xsi:type="dcterms:W3CDTF">2013-03-21T14:23:00Z</dcterms:modified>
  <cp:revision>3</cp:revision>
  <dc:subject/>
  <dc:title/>
</cp:coreProperties>
</file>