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原理工大学赴美国、加拿大考察团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42"/>
        <w:gridCol w:w="6"/>
        <w:gridCol w:w="1333"/>
        <w:gridCol w:w="1466"/>
        <w:gridCol w:w="1581"/>
        <w:gridCol w:w="1920"/>
      </w:tblGrid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Times New Roman';Times New Roman"/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Times New Roman';Times New Roman"/>
                <w:kern w:val="0"/>
                <w:sz w:val="24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  <w:t>出生年月</w:t>
            </w:r>
            <w:r>
              <w:rPr>
                <w:rFonts w:cs="Times New Roman';Times New Roman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  <w:t>政治面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Times New Roman';Times New Roman"/>
                <w:kern w:val="0"/>
                <w:sz w:val="24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  <w:t>所在</w:t>
            </w:r>
            <w:r>
              <w:rPr>
                <w:rFonts w:cs="Times New Roman';Times New Roman"/>
                <w:kern w:val="0"/>
                <w:sz w:val="24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Times New Roman';Times New Roman"/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Times New Roman';Times New Roman"/>
                <w:kern w:val="0"/>
                <w:sz w:val="24"/>
              </w:rPr>
              <w:t>科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cs="Times New Roman';Times New Roman"/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领域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  <w:t>所学专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  <w:t>最高</w:t>
            </w:r>
            <w:r>
              <w:rPr>
                <w:rFonts w:cs="Times New Roman';Times New Roman"/>
                <w:kern w:val="0"/>
                <w:sz w:val="24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  <w:t>最高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Times New Roman';Times New Roman"/>
                <w:kern w:val="0"/>
                <w:sz w:val="24"/>
              </w:rPr>
              <w:t>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  <w:t>现任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Times New Roman';Times New Roman"/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  <w:t>英语水平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cs="Times New Roman';Times New Roman"/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  <w:t>个人简历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  <w:t>个人对本研究领域的阐述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Times New Roman';Times New Roman"/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  <w:t>备注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cs="Times New Roman';Times New Roman"/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1:00Z</dcterms:created>
  <dc:creator>微软中国</dc:creator>
  <dc:description/>
  <cp:keywords/>
  <dc:language>en-US</dc:language>
  <cp:lastModifiedBy>微软中国</cp:lastModifiedBy>
  <dcterms:modified xsi:type="dcterms:W3CDTF">2012-06-25T08:11:00Z</dcterms:modified>
  <cp:revision>2</cp:revision>
  <dc:subject/>
  <dc:title/>
</cp:coreProperties>
</file>