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spacing w:lineRule="auto" w:line="432" w:before="0" w:after="280"/>
        <w:ind w:firstLine="48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太原理工大学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年秋季赴台湾高校交流项目拟推荐研究生名单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2"/>
        <w:gridCol w:w="804"/>
        <w:gridCol w:w="2635"/>
        <w:gridCol w:w="2517"/>
        <w:gridCol w:w="1701"/>
        <w:gridCol w:w="184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0" w:name="_Hlk3847454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流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20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振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控制与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中正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20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笔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玉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中正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10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洪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中正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20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怀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中正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1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婧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与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竹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中正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10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珂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竹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中正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20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大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故障诊断与模式识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晓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林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1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达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近代历史建筑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林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1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雪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业工程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昌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林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10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晓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业工程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郤保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林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20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（水污染控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林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20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鑫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笔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玉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林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10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笑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谦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文化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5106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文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文化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5109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克思主义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彦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80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世新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280" w:after="0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80" w:after="28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8:00Z</dcterms:created>
  <dc:creator>微软用户</dc:creator>
  <dc:description/>
  <cp:keywords/>
  <dc:language>en-US</dc:language>
  <cp:lastModifiedBy>微软用户</cp:lastModifiedBy>
  <dcterms:modified xsi:type="dcterms:W3CDTF">2014-05-04T00:35:00Z</dcterms:modified>
  <cp:revision>626</cp:revision>
  <dc:subject/>
  <dc:title/>
</cp:coreProperties>
</file>