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附件三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项目院校名单</w:t>
      </w:r>
    </w:p>
    <w:p>
      <w:pPr>
        <w:pStyle w:val="Normal"/>
        <w:snapToGrid w:val="false"/>
        <w:spacing w:lineRule="auto" w:line="240" w:before="0" w:after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安徽大学、北京大学、北京工业大学、北京航空航天大学、北京化工大学、北京交通大学、北京科技大学、北京理工大学、北京林业大学、北京师范大学、北京外国语大学、北京邮电大学、北京语言大学、北京中医药大学、长安大学、重庆大学、大连海事大学、大连理工大学、电子科技大学、东北财经大学、东北大学、东北农业大学、东北师范大学、东华大学、东南大学、对外经济贸易大学、福州大学、复旦大学、广东外语外贸大学、广西大学、贵州大学、哈尔滨工程大学、哈尔滨工业大学、河北大学、河北工业大学、河海大学、河南大学、黑龙江大学、湖南大学、湖南师范大学、华东理工大学、华东师范大学、华东政法大学、华南理工大学、华南师范大学、华中科技大学、华中师范大学、吉林大学、暨南大学、江南大学、兰州大学、辽宁大学、内蒙古大学、南昌大学、南京大学、南京航空航天大学、南京理工大学、南京农业大学、南京师范大学、南开大学、宁夏大学、青海大学、清华大学、山东大学、山西大学、陕西师范大学、上海财经大学、上海大学、上海交通大学医学部、上海交通大学、上海师范大学、上海外国语大学、石河子大学、四川大学、四川农业大学、苏州大学、太原理工大学、天津大学、天津师范大学、天津医科大学、同济大学、外交学院、武汉大学、武汉理工大学、西安电子科技大学、西安交通大学、西安外国语大学、西北大学、西北工业大学、西北农林科技大学、西北师范大学、西藏大学、西南财经大学、西南大学、西南交通大学、西南政法大学、厦门大学、新疆大学、延边大学、云南大学、浙江大学、郑州大学、中国传媒大学、中国地质大学（北京）、中国地质大学（武汉）、中国海洋大学、中国科学技术大学、中国矿业大学（北京）、中国矿业大学（徐州）、中国美术学院、中国农业大学、中国人民大学、中国社会科学院、中国石油大学</w:t>
      </w:r>
      <w:r>
        <w:rPr>
          <w:rFonts w:eastAsia="仿宋_GB2312;仿宋" w:cs="Arial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京</w:t>
      </w:r>
      <w:r>
        <w:rPr>
          <w:rFonts w:eastAsia="仿宋_GB2312;仿宋" w:cs="Arial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中国石油大学</w:t>
      </w:r>
      <w:r>
        <w:rPr>
          <w:rFonts w:eastAsia="仿宋_GB2312;仿宋" w:cs="Arial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华东</w:t>
      </w:r>
      <w:r>
        <w:rPr>
          <w:rFonts w:eastAsia="仿宋_GB2312;仿宋" w:cs="Arial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中国药科大学、中国音乐学院、中国政法大学、中南财经政法大学、中南大学、中山大学、中央财经大学、中央民族大学、中央戏剧学院、中央音乐学院、中央美术学院</w:t>
      </w:r>
    </w:p>
    <w:p>
      <w:pPr>
        <w:pStyle w:val="Normal"/>
        <w:spacing w:before="0" w:after="2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9:00Z</dcterms:created>
  <dc:creator>CC</dc:creator>
  <dc:description/>
  <dc:language>en-US</dc:language>
  <cp:lastModifiedBy>ziyuan</cp:lastModifiedBy>
  <cp:lastPrinted>2012-04-17T18:12:00Z</cp:lastPrinted>
  <dcterms:modified xsi:type="dcterms:W3CDTF">2013-05-07T08:19:00Z</dcterms:modified>
  <cp:revision>2</cp:revision>
  <dc:subject/>
  <dc:title/>
</cp:coreProperties>
</file>